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642100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онербол (по правилам волейбола) - мощное средство агитации и пропаганды физической культуры и спорта в начальной школе. Игровая и тренировочная деятельность оказывает комплексное и разностороннее воздействие на организм занимающихся. Пионербол развивает основные физические качества - быстроту, ловкость, выносливость, силу, повышает функциональные возможности, формирует различные двигательные навыки и постепенно готовит детей к более сложной  игр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ейбо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углогодичные занятия пионерболом способствуют физической закалке, повышает сопротивляемость организма к заболеваниям и усиливают его адаптационные возможности. При этом воспитываются важные привычки к постоянному соблюдению бытового, трудового, учебного и спортивного режимов. Это во многом способствует формированию здорового образа жизни, достижению творческого долголе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настоящей программы использовался материал программы «Физическая культура» А.П. Матвеева, 2002 год, методический материал педагога-организатора г. Королева  по физкультурно-оздоровительной работе М.А. Федоровой. Учебный материал рассчитан на 68 часов в году (2 часа в неделю), что соответствует учебному плану МБОУ НОШ №7, г. Амурска, во 3 классах. Продолжительность учебного часа 45 минут. На занятиях применяется соревновательно - игровой метод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у обучающихся сознательного отношения к своему здоровью, к занятиям физической культурой, овладение навыками игры в пионербо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учащимися общеобразовательной школы знаний о физической культуре, понимания её значения в жизнедеятельности челове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учащихся, содействие их правильному физическому развитию и повышению работоспособ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редствами физической культуры нравственных качеств у де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основных физических качеств: ловкости, быстроты, гибкости, силы, вынослив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физических упражнений из видов спорта, включенных в учебную программу (гимнастика, легкая атлетика и др.), а так же подвижных игр и технических действий игры в пионербо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простейших способов самоконтроля за физической нагрузко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потребностей в систематических занятиях физической культурой и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стоит из семи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знаний о физической культуре и спор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ехника безопасности и охраны труда на занятиях    физической культурой     и     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щая физическая подгот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бщая игровая подгот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 Контрольные и тестов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знаний о физической культуре и спорте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материал, который дает начальные основы знаний о собственном организме, о гигиенических требованиях при занятиях физической культурой и спортом, о правилах правильного дыхания, о правилах правильного дыхания, о здоровом образе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ика безопасности и охраны труда на занятиях физической культурой и спортом» </w:t>
      </w:r>
      <w:r>
        <w:rPr>
          <w:rFonts w:cs="Times New Roman" w:ascii="Times New Roman" w:hAnsi="Times New Roman"/>
          <w:sz w:val="28"/>
          <w:szCs w:val="28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физическая подготовк</w:t>
      </w:r>
      <w:r>
        <w:rPr>
          <w:rFonts w:cs="Times New Roman" w:ascii="Times New Roman" w:hAnsi="Times New Roman"/>
          <w:sz w:val="28"/>
          <w:szCs w:val="28"/>
        </w:rPr>
        <w:t>а», направленная на развитие физических качеств, осуществляется с помощью подвижных игр и эстафет определенной направлен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ая игр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  состоит в выполнении различных движений, направленных на овладение основам техники игры в пионербол. В этом разделе учитель имеет право самостоятельно подбирать игровые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</w:rPr>
        <w:t>Контрольные и тестовые упражнения</w:t>
      </w:r>
      <w:r>
        <w:rPr>
          <w:rFonts w:cs="Times New Roman" w:ascii="Times New Roman" w:hAnsi="Times New Roman"/>
          <w:sz w:val="28"/>
          <w:szCs w:val="28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Медицинский контроль</w:t>
      </w:r>
      <w:r>
        <w:rPr>
          <w:rFonts w:cs="Times New Roman" w:ascii="Times New Roman" w:hAnsi="Times New Roman"/>
          <w:sz w:val="28"/>
          <w:szCs w:val="28"/>
        </w:rPr>
        <w:t>» медицинским учреждением представлен материал для осуществления контроля за здоровьем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ципы - от простого к сложному, от знакомого к неизвестному,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й целью планирования является создание предпосылок для начального обучение пионер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м физических и двигательных возможностей организма, чтобы игра приносили радость и удовольствие.</w:t>
      </w:r>
    </w:p>
    <w:p>
      <w:pPr>
        <w:pStyle w:val="Normal"/>
        <w:jc w:val="center"/>
        <w:rPr/>
      </w:pPr>
      <w:r>
        <w:rPr/>
        <w:t>Календарно-тематическое планирование по пионерболу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311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. О здоровом образе жизни. Подвижные игры: «Вышибалы», «Мяч вверх»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ивное включение в общение и взаимодействие со сверстниками на принципах уважения,  доброжелательности, взаимопомощи и сопереживания; проявление положительных качеств личности и управление своими эмоциями в различных ситуациях и условиях;  проявление дисциплинированности, трудолюбия и упорства в достижени и поставлен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Метапредметные результа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стика явления (действия и поступков), их объективная оценка на основе освоенных знаний и имеющегося опыта;  обнаружение ошибок при выполнении учебных заданий, отбор способов их исправления;  общение и взаимодействие с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стниками на принципах взаимоуважения и взаимопомощи, дружбы и толерантности; организация самостоятельной деятельности с учётом требований её безопасности, сохранности инвентаря и оборудования, организации места занятий; планирование собственной деятельности, распределение нагрузки и организация отдыха в процессе её выполнения; анализ и объективная оценка результатов собственного труда, поиск возможностей и способов их улучшения; • оценка красоты телосложения и осанки, сравнение их с эталонными образцами; технически правильное выполнение двигательных действий из базовых видов спорта, использование их в игровой и соревновательной деятель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редметные результа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е занятий физическими упражнениями в режиме дня, организация отдыха и досуга с использованием средств физической культуры; представление физической культуры как средства укрепления здоровья, физического развития и физической подготовки человека; измерение индивидуальных показателей основных физических качеств;  организация и проведение со сверстниками подвижных  игр и элементов соревнований, осуществление их объективного судейства; бережное обращение с инвентарём и оборудованием, соблюдение требований техники безопасности к местам проведения;  характеристика физической нагрузки по показателю частоты пульса, регулирование её напряженности во время занятий по развитию физических качеств;  взаимодействие со сверстниками по правилам проведения подвижных игр и соревнований; объяснение в доступной форме правил (техники) выполнения двигательных действий, анализ и поиск ошибок, исправление их;  выполнение технических действий из базовых видов спорта, применение их в игровой и соревновате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при занятиях физической культурой и спортом. Комплекс  ОРУ с мячами.  Правила игры. «Перестре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ы. Приём мяча низкий. Прыжки со скакалкой. П/и «Не давай мяч водящ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,1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с мячами.  Приём мяча снизу. Прямая подача. Прыжки со скакалкой.  П/ и «Волна», «Передал -са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, 2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с мячами.  Приём мяча сверху. Боковая подача. Прыжки со скакалкой. Пионер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, 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е основы знаний о собственном организме.  Комплекс ОРУ. Подачи. Опрос по правилам игры. Игра «Три касания». Пионербо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, 8.1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равильного дыхания. Комбинации из освоенных элементов: ловля, передача (пас) партнеру, нападающий удар. П/и «Мяч водящему». Пионер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, 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 Правила формирования команд. Виды подач. Пионер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, 24.10, 29.10, 3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урниру. Комплекс ОРУ. Формирование команд. Пионербол. Инструкция по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 1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пионерб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,21.1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 28.11</w:t>
            </w:r>
          </w:p>
        </w:tc>
      </w:tr>
      <w:tr>
        <w:trPr>
          <w:trHeight w:val="2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основы знаний о собственном организме.  Подвижные игры, эстафета с мячом и без мяча. Игровые упражнения  с прыжками, метаниями и бросками разных мячей в цель и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, 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 Подвижные игры с мячом, двусторонние игры до 15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, 12.12, 17.12, 1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равильного дыхания. Комплекс  ОРУ. Техника атаки. Пионербол. Игра «Мяч ввер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, 2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через сетку двумя руками с места прыж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, 1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через сетку одной рукой с места прыжком. Ловля мяча от прямой и боковой подачи, ловля сверху и перед собой двумя руками. П/и  «Неудобный брос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, 23.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 Пионербол с блокированием. Игра «Перестрелка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, 30.0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, 6.0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 Техника защиты. Пионербол. Игра «Вышибалы»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, 18.0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, 25.02, 2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 ОРУ с набивными мяч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ыстрой атаки. Пионербо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3,6.0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,1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 Прыжковые упражнения. Пионер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, 20.03,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, 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 со скакалками. Эстафеты с мячом. Пионер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, 10.04, 15.04, 1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 Обучение составлению комплекса. Правила судейства. П/и «Перестре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 24.04, 29.04, 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урниру. Формирование команд. Инструкция по технике безопасности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, 13.05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пионерб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, 20.05, 22.05, 27.05, 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факультативного курса «Общая физическая подготовка» учащиеся должны достигнуть уровня обязательного минимума содержания учебного предмета «Физическая культу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иметь представл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 гигиенических требованиях при занятиях физической культурой и спорт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Б при занятиях физическими упраж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пионерб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ах  и особенностях движений и передвижений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правильного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правильной оса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здоровом образе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заимодействовать со сверстниками в процессе занят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амостоятельные  формы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остейшими техническими и тактическими навыками игры в пионербо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иров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. с высокого старта (се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с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о10 м. (се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оцессе занятий обучающиеся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владеют приемами игры в пионербол;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 игровой опыт;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овьют свои двигательные качества;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самостоятельно заниматься физическими упражнениями;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ся потребность к ЗОЖ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А.С. Планирование уроков по физической культуре для учащихся 2 класса. Учебное пособие, - Хабаровск: ХГИФК. 199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Ю.Д. Волейбол в школе. Пособие для учителя. - М: Просвещение. 198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Ю.Д. Юный волейболист. - М: ФиС. 198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Д. Спортивные игры. - М: Просвещение. 198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Л.В. Волейбол. –М: ФиС. 200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Е.Н. Методика физического воспитания учащихся 1-4 классов. Пособие для учителя. – М: Просвещение. 200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Физическая культура. Учебник для 1 класса начальной школы. – М: Просвещение. 2002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 А.П. Программа Физическая культура1-11  кл. - М: Дрофа. 200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03:00Z</dcterms:created>
  <dc:creator>Владик</dc:creator>
  <dc:description/>
  <cp:keywords/>
  <dc:language>en-US</dc:language>
  <cp:lastModifiedBy>Marina</cp:lastModifiedBy>
  <cp:lastPrinted>2011-11-16T10:56:00Z</cp:lastPrinted>
  <dcterms:modified xsi:type="dcterms:W3CDTF">2015-04-11T11:00:00Z</dcterms:modified>
  <cp:revision>41</cp:revision>
  <dc:subject/>
  <dc:title>Пояснительная записка</dc:title>
</cp:coreProperties>
</file>