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64210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онербол (по правилам волейбола) - мощное средство агитации и пропаганды физической культуры и спорта в начальной школе. Игровая и тренировочная деятельность оказывает комплексное и разностороннее воздействие на организм занимающихся. Пионербол развивает основные физические качества - быстроту, ловкость, выносливость, силу, повышает функциональные возможности, формирует различные двигательные навыки и постепенно готовит детей к более сложной  игр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ейбо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глогодичные занятия пионерболом способствуют физической закалке, повышае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астоящей программы использовался материал программы «Физическая культура» А.П. Матвеева, 2002 год, методический материал педагога-организатора г. Королева  по физкультурно-оздоровительной работе М.А. Федоровой. Учебный материал рассчитан на 68 часов в году (2 часа в неделю), что соответствует учебному плану МБОУ НОШ №7, г. Амурска, во 2-4 классах. Продолжительность учебного часа 45 минут. На занятиях применяется соревновательно - игровой метод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обучающихся сознательного отношения к своему здоровью, к занятиям физической культурой, овладение навыками игры в пионерб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общеобразовательной школы знаний о физической культуре, понимания её значения в жизнедеятельност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учащихся, содействие их правильному физическому развитию и повышению работо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редствами физической культуры нравственных качеств у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основных физических качеств: ловкости, быстроты, гибкости, силы, вынослив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физических упражнений из видов спорта, включенных в учебную программу (гимнастика, легкая атлетика и др.), а так же подвижных игр и технических действий игры в пионербо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простейших способов самоконтроля за физической нагрузко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знаний о физической культуре и 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ехника безопасности и охраны труда на занятиях    физической культурой     и     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щая физическ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щая игров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знаний о физической культуре и спорте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материал, который дает начальные основы знаний о собственном организме, о гигиенических требованиях при занятиях физической культурой и спортом, о правилах правильного дыхания, о правилах правильного дыхания, о здоровом образе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ика безопасности и охраны труда на занятиях физической культурой и спортом» </w:t>
      </w:r>
      <w:r>
        <w:rPr>
          <w:rFonts w:cs="Times New Roman" w:ascii="Times New Roman" w:hAnsi="Times New Roman"/>
          <w:sz w:val="28"/>
          <w:szCs w:val="28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физическая подготовк</w:t>
      </w:r>
      <w:r>
        <w:rPr>
          <w:rFonts w:cs="Times New Roman" w:ascii="Times New Roman" w:hAnsi="Times New Roman"/>
          <w:sz w:val="28"/>
          <w:szCs w:val="28"/>
        </w:rPr>
        <w:t>а», направленная на развитие физических качеств, осуществляется с помощью подвижных игр и эстафет определенной направлен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игр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 состоит в выполнении различных движений, направленных на овладение основам техники игры в пионербол. В этом разделе учитель имеет право самостоятельно подбирать игров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Контрольные и тестовые упражнения</w:t>
      </w:r>
      <w:r>
        <w:rPr>
          <w:rFonts w:cs="Times New Roman" w:ascii="Times New Roman" w:hAnsi="Times New Roman"/>
          <w:sz w:val="28"/>
          <w:szCs w:val="28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Медицинский контроль</w:t>
      </w:r>
      <w:r>
        <w:rPr>
          <w:rFonts w:cs="Times New Roman" w:ascii="Times New Roman" w:hAnsi="Times New Roman"/>
          <w:sz w:val="28"/>
          <w:szCs w:val="28"/>
        </w:rPr>
        <w:t>» медицинским учреждением представлен материал для осуществления контроля  за здоровьем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ы - от простого к сложному, от знакомого к неизвестному, 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м физических и двигательных возможностей организма, чтобы игра приносили радость и удовольств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факультативного курса «Общая физическая подготовка» учащиеся должны достигнуть уровня обязательного минимума содержания учебного предмета «Физическая 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игиенических требованиях при занятиях физической культурой и спор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Б при занятиях физическими упраж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ионерб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 и особенностях движений и передвижений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равильного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правильной оса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доровом образе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заимодействовать со сверстниками в процессе зан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амостоятельные  формы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остейшими техническими и тактическими навыками игры в пионербол.</w:t>
      </w:r>
    </w:p>
    <w:p>
      <w:pPr>
        <w:pStyle w:val="Normal"/>
        <w:spacing w:lineRule="auto" w:line="240" w:before="280" w:after="280"/>
        <w:jc w:val="center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. с высокого старта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о10 м.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обучающиеся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ют приемами игры в пионербол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 игровой опыт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свои двигательные качества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самостоятельно заниматься физическими упражнениями;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ся потребность к ЗОЖ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.С. Планирование уроков по физической культуре для учащихся 2 класса. Учебное пособие, - Хабаровск: ХГИФК. 199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 Волейбол в школе. Пособие для учителя. - М: Просвещение. 198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 Юный волейболист. - М: ФиС. 198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Д. Спортивные игры. - М: Просвещение. 198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В. Волейбол. –М: ФиС. 200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Е.Н. Методика физического воспитания учащихся 1-4 классов. Пособие для учителя. – М: Просвещение. 200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. Учебник для 1 класса начальной школы. – М: Просвещение. 200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 А.П. Программа Физическая культура1-11  кл. - М: Дрофа. 200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</w:t>
      </w:r>
      <w:r>
        <w:rPr/>
        <w:t>но-тематическое планирование по пионерболу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517"/>
        <w:gridCol w:w="1682"/>
        <w:gridCol w:w="4784"/>
        <w:gridCol w:w="1701"/>
      </w:tblGrid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7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. О здоровом образе жизни. Подвижные игры: «Вышибалы», «Мяч вверх». Тестиров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Личностные 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включение в общение и взаимодействие со сверстниками на принципах уважения,  доброжелательности, взаимопомощи и сопереживания; • проявление положительных качеств личности и управление своими эмоциями в различных ситуациях и условия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дисциплинированности, трудолюбия и упорства в достижени 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явления (действия и поступков), их объективная оценка на основе освоенных знаний и имеющегося опы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ение ошибок при выполнении учебных заданий, отбор способов их исправ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собственной деятельности, распределение нагрузки и организация отдыха в процессе её выполн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объективная оценка результатов собственного труда, поиск возможностей и способов их улучшения; • оценка красоты телосложения и осанки, сравнение их с эталонными образц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занятий физическими упражнениями в режиме дня, организация отдыха и досуга с использованием средств физическо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физической культуры как средства укрепления здоровья, физического развития и физической подготовки челове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индивидуальных показателей основных физических каче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 сверстниками подвижных  игр и элементов соревнований, осуществление их объективного судей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жное обращение с инвентарём и оборудованием, соблюдение требований техники безопасности к местам про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о сверстниками по правилам проведения подвижных игр и соревнов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в доступной форме правил (техники) выполнения двигательных действий, анализ и поиск ошибок, исправление 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хнических действий из базовых видов спорта, применение их в игровой и соревновательн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18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при занятиях физической культурой и спортом. Комплекс  ОРУ с мячами.  Правила игры. «Перестрел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10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ы. Приём мяча низкий. Прыжки со скакалкой. П/и «Не давай мяч водящему». Пионербо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11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 Приём мяча снизу. Прямая подача. Прыжки со скакалкой.  П/ и «Волна», «Передал -садись». Пионер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14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 Приём мяча сверху. Боковая подача. Прыжки со скакалкой. Пионербо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     30.09</w:t>
            </w:r>
          </w:p>
        </w:tc>
      </w:tr>
      <w:tr>
        <w:trPr>
          <w:trHeight w:val="23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основы знаний о собственном организме.  Комплекс ОРУ. Подачи. Опрос по правилам игры. Игра «Три касания». Пионербол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    0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23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равильного дыхания. Комбинации из освоенных элементов: ловля, передача (пас) партнеру, нападающий удар. П/и «Мяч водящему». Пионербо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14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равила формирования команд. Виды подач. Пионербо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19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урниру. Комплекс ОРУ. Формирование команд. Пионербол. Инструкция по технике безопас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10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    18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    25.11</w:t>
            </w:r>
          </w:p>
        </w:tc>
      </w:tr>
      <w:tr>
        <w:trPr>
          <w:trHeight w:val="8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основы знаний о собственном организме.  Подвижные игры, эстафета с мячом и без мяча. Игровые упражнения  с прыжками, метаниями и бросками разных мячей в цель и на дальность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12( 10.12)</w:t>
            </w:r>
          </w:p>
        </w:tc>
      </w:tr>
      <w:tr>
        <w:trPr>
          <w:trHeight w:val="11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Подвижные игры с мячом, двусторонние игры до 15 мину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     0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     16.12</w:t>
            </w:r>
          </w:p>
        </w:tc>
      </w:tr>
      <w:tr>
        <w:trPr>
          <w:trHeight w:val="11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равильного дыхания. Комплекс  ОРУ. Техника атаки. Пионербол. Игра «Мяч вверх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     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двумя руками с места прыжком. Правила судейства. Пионер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1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одной рукой с места прыжком. Ловля мяча от прямой и боковой подачи, ловля сверху и перед собой двумя руками. П/и  «Неудобный бросок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     </w:t>
            </w:r>
          </w:p>
        </w:tc>
      </w:tr>
      <w:tr>
        <w:trPr>
          <w:trHeight w:val="109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1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ионербол с блокированием. Игра «Перестрелка»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     29.01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     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    </w:t>
            </w:r>
          </w:p>
        </w:tc>
      </w:tr>
      <w:tr>
        <w:trPr>
          <w:trHeight w:val="11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Техника защиты. Пионербол. Игра «Вышибалы». Тестиров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     17.02     19.02      24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   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ОРУ с набив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ыстрой атаки. Пионербол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      05.03      10.03     12.03    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Прыжковые упражнения. Пионербол. Техника атаки. Пионер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      19.03    02.04     07.04      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 со скакалками. Эстафеты с мячом. Пионербо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     14.04      16.04   21.04      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 Обучение составлению комплекса. Правила судейства. П/и «Перестрелка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   28.04      30.04     05.05</w:t>
            </w:r>
          </w:p>
        </w:tc>
      </w:tr>
      <w:tr>
        <w:trPr>
          <w:trHeight w:val="10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урниру. Формирование команд. Инструкция по технике безопасности. Тестиров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  12.05     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 19.05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  26.05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3:00Z</dcterms:created>
  <dc:creator>Владик</dc:creator>
  <dc:description/>
  <cp:keywords/>
  <dc:language>en-US</dc:language>
  <cp:lastModifiedBy>Marina</cp:lastModifiedBy>
  <cp:lastPrinted>2014-09-17T21:25:00Z</cp:lastPrinted>
  <dcterms:modified xsi:type="dcterms:W3CDTF">2015-04-11T10:54:00Z</dcterms:modified>
  <cp:revision>44</cp:revision>
  <dc:subject/>
  <dc:title>Пояснительная записка</dc:title>
</cp:coreProperties>
</file>