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210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использованием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Информатика. 1-11 классы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А.В.Горячева «Информатика в играх и задач»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содержание курса информатики в начальной школе (из письма Министерства образования Российской Федерации от 17.12.2001 № 957/13-13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нформатики и информационных технологий в начальной школе является неотъемлемой частью современ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нформатики в начальной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 Умение использовать информационные и коммуникационные технологии в качестве инструмента в профессиональной деятельности, обучении и повседневной жизни во многом определяет успешность современного человека. Особую актуальность для школы имеет информационно-технологическая компетентность учащихся в применении к образовательному проце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ая грамота» в начальной школе, являясь предметом дополнительного образования, преследует следующие 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воображения, логического и визуального мыш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роли информационной деятельности человека в преобразовании окружающего ми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профессиях, в которых информационные технологии играют ведущую ро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нформационной и коммуник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авторским пра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сотрудничества в коллективной информ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 xml:space="preserve">  при получении навыков  кружка «Компьютерная Грамота» станов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вершённых проектов, предполагающих поиск необходим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1 год. В 1 классе учащиеся знакомятся с ПК, получают первоначальные навыки работы за компьютером, знакомятся с основными программами. </w:t>
      </w:r>
    </w:p>
    <w:p>
      <w:pPr>
        <w:pStyle w:val="Normal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ронта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дача учебного материала всему коллективу ученик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0" w:right="141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0" w:right="141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упповая</w:t>
      </w:r>
      <w:r>
        <w:rPr>
          <w:rFonts w:cs="Times New Roman" w:ascii="Times New Roman" w:hAnsi="Times New Roman"/>
          <w:sz w:val="24"/>
          <w:szCs w:val="24"/>
        </w:rPr>
        <w:t xml:space="preserve"> -  когда  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 или подгрупп с учётом их возраста и опыта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основу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ожены практические групповые занятия</w:t>
      </w:r>
      <w:r>
        <w:rPr>
          <w:rFonts w:cs="Times New Roman" w:ascii="Times New Roman" w:hAnsi="Times New Roman"/>
          <w:sz w:val="24"/>
          <w:szCs w:val="24"/>
        </w:rPr>
        <w:t xml:space="preserve">, проводимые в компьютерном классе, оснащенном современными персональными компьютерами, подключенными к локальной сети. Состав группы – постоянный. Количество детей в группе – 15 человек. Продолжительность занятия – 40 мин, в том числе на компьютере не более 15 мин. Одним из главных методов изучения материала является самостоятельное выполнение практических заданий на компьютере.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4 часа (1 раз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701"/>
        <w:gridCol w:w="3402"/>
      </w:tblGrid>
      <w:tr>
        <w:trPr>
          <w:trHeight w:val="719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УД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мысление информации об окружающем мире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е начал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ая    оценка    своих  действий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выбирать, сопоставлять и обосновывать способы реше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оценок, выборов, совершаемые людь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свою точку зрения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в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ыполненного задания;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е отношение к информаци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е начал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ая    оценка    своих  действий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выбирать, сопоставлять и обосновывать способы реше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оценок, выборов, совершаемые людь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свою точку зрения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е начал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ая    оценка    своих  действий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выбирать, сопоставлять и обосновывать способы реше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оценок, выборов, совершаемые людь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свою точку зрения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е начал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ая    оценка    своих  действий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выбирать, сопоставлять и обосновывать способы реше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оценок, выборов, совершаемые людь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свою точку зр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деоролик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е начал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ая    оценка    своих  действий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выбирать, сопоставлять и обосновывать способы реше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оценок, выборов, совершаемые людь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свою точку зрения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. Знакомство с глобальной сетью Интернет и работа в 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е начал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ая    оценка    своих  действий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выбирать, сопоставлять и обосновывать способы реше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оценок, выборов, совершаемые людьми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свою точку зрения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е начал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ая    оценка    своих  действий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выбирать, сопоставлять и обосновывать способы реше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оценок, выборов, совершаемые людь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свою точку зрения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е начал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ая    оценка    своих  действий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выбирать, сопоставлять и обосновывать способы реше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оценок, выборов, совершаемые людьми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свою точку зр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Информатика 1-11 классы, Москва, «Просвещение», 2000 год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. Дидактические материалы для организации тематического контроля по информатике в начальной школе. Москва, «Бином. Лаборатория знаний», 2004 год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арецкий, А.Труханов, М.Зарецкая. Энциклопедия профессора Фортрана.- М.: Просвещение, 199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Детская энциклопедия. - М.: АСТ, 2006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Никольская, Л.И.Тигранова «Гимнастика для ума», Москва, «Просвещение. Учебная литература», 1997 год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В.Клименченко «Задачи по математике для любознательных», Москва, «Просвещение», 1992 год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настольных игр. Развиваем, играя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 бывает. Занимательные игры для детей. Под ред. О.М.Дьяченко, Л.Е.Агеева. - М.: Просвещение, 199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, играя. В.Волина.  - М.: Новая школа, 199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т безопасность дошкольника. К.Ю.Белая, В.Н.Зимонина, Л.А.Кодрыкинская. - М.: Просвещение, 200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детей. Сборник тестов и развивающих упражнений / Составители М.Н.Ильина, Н.Я. Головнёва. - СП, Дельт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ьютер для детей», Москва, АСТ-Пресс, 2003 год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«Задачи для развития логики»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/>
        <w:t>Календарно-тематическое планирование.</w:t>
      </w:r>
    </w:p>
    <w:tbl>
      <w:tblPr>
        <w:tblW w:w="1405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"/>
        <w:gridCol w:w="3969"/>
        <w:gridCol w:w="1701"/>
        <w:gridCol w:w="75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ила поведения и техника безопасности в кабинете И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ство с правилами поведения и техники безопасности в компьютерном классе. </w:t>
            </w:r>
          </w:p>
        </w:tc>
      </w:tr>
      <w:tr>
        <w:trPr>
          <w:trHeight w:val="1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умеет делать компьютер. Из чего состоит компьютер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cs="Arial"/>
                <w:szCs w:val="18"/>
              </w:rPr>
            </w:pPr>
            <w:r>
              <w:rPr>
                <w:rStyle w:val="C1"/>
                <w:rFonts w:cs="Arial"/>
                <w:szCs w:val="18"/>
              </w:rPr>
              <w:t>Обучение  основным элементам, составляющие компьютер.</w:t>
            </w:r>
          </w:p>
          <w:p>
            <w:pPr>
              <w:pStyle w:val="C0"/>
              <w:spacing w:lineRule="auto" w:line="360"/>
              <w:rPr>
                <w:rFonts w:cs="Arial"/>
                <w:szCs w:val="18"/>
              </w:rPr>
            </w:pPr>
            <w:r>
              <w:rPr>
                <w:rStyle w:val="C1"/>
                <w:rFonts w:cs="Arial"/>
                <w:szCs w:val="18"/>
              </w:rPr>
              <w:t>Показ как  правильно размещать компьютер в комнате.</w:t>
            </w:r>
          </w:p>
          <w:p>
            <w:pPr>
              <w:pStyle w:val="C0"/>
              <w:spacing w:lineRule="auto" w:line="360" w:before="90" w:after="9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рамма для рисования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ство с графическим редактором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учение учащихся правильному 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открытию и закрытию  программы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стоятельное включение и выключение программы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рамма для рисования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Создание рисунка в программе </w:t>
            </w:r>
            <w:r>
              <w:rPr>
                <w:bCs/>
                <w:szCs w:val="28"/>
              </w:rPr>
              <w:t>.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>Изменение, сохранение рисунк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рамма для рисования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Создание рисунка в программе </w:t>
            </w:r>
            <w:r>
              <w:rPr>
                <w:bCs/>
                <w:szCs w:val="28"/>
              </w:rPr>
              <w:t>.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>Изменение, сохранение рисунк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рамма для рисования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Создание рисунка в программе </w:t>
            </w:r>
            <w:r>
              <w:rPr>
                <w:bCs/>
                <w:szCs w:val="28"/>
              </w:rPr>
              <w:t>.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>Изменение, сохранение рисунк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рамма для рисования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Создание рисунка в программе </w:t>
            </w:r>
            <w:r>
              <w:rPr>
                <w:bCs/>
                <w:szCs w:val="28"/>
              </w:rPr>
              <w:t>.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>Изменение, сохранение рисунка.</w:t>
            </w:r>
          </w:p>
        </w:tc>
      </w:tr>
      <w:tr>
        <w:trPr>
          <w:trHeight w:val="141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бор текста. Редактирование. Выравнивание текста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кстовом редакторе. Редактирование текста. Вставка изображения в текст. Работа со шрифтами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бор текста. Редак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кстовом редакторе. Редактирование текста. Вставка изображения в текст. Заливка текста цве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бор текста. Редак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кстовом редакторе. Редактирование текста. Вставка изображения в текст. Заливка текста цве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бор текста. Редак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кстовом редакторе. Редактирование текста. Вставка изображения в текст. Заливка текста цве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бор текста. Редактирование. Выравнивание текста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кстовом редакторе. Редактирование текста. Вставка изображения в текст. Работа со шрифтами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бор текста. Редактирование. Выравнивание текста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кстовом редакторе. Редактирование текста. Вставка изображения в текст. Работа со шрифтами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бор текста. Редактирование. Выравнивание текста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кстовом редакторе. Редактирование текста. Вставка изображения в текст. Работа со шрифтами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бор текста. Редактирование. Выравнивание текста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кстовом редакторе. Редактирование текста. Вставка изображения в текст. Работа со шрифтами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Знак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тво с программой. Запуск и выход из програм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. Знакомство с панелью инструментов. Запуск и выход из программы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ство 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с основными функциями программы PowerPoint.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Знакомство с панелью инстр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простой 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>презентации в программе PowerPoint.. Работа с эффектами анимации в программе PowerPoint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Создание слайдов. Удаление слайд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со слайдами в презентации. Вставка и удаление слайдов. Вставка изображений и музыки на слайд. Знакомство с 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возможностями WordArt..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Создание слайдов. Удаление слайд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со слайдами в презентации. Вставка и удаление слайдов. Вставка изображений и музыки на слайд. Знакомство с 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возможностями WordArt..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Создание слайдов. Удаление слайд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со слайдами в презентации. Вставка и удаление слайдов. Вставка изображений и музыки на слайд. Знакомство с 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возможностями WordArt..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Создание слайдов. Удаление слайд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со слайдами в презентации. Вставка и удаление слайдов. Вставка изображений и музыки на слайд. Знакомство с </w:t>
            </w: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 xml:space="preserve">возможностями WordArt..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езентаций на собственные темы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езентаций на собственные темы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езентаций на собственные темы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Знакомство со всемирной паутиной – сеть Интернет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 w:eastAsia="en-US"/>
              </w:rPr>
              <w:t xml:space="preserve"> Internet и Word Wide W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18"/>
              </w:rPr>
              <w:t>Знакомство с мировой компьютерной сетью Интернет. История возникновения всемирной паутины. Как работает сеть Интернет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Выход в Интернет с помощью различных веб-браузеров. Создание электронного почтового я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ход в сеть Интернет с помощью 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веб-браузе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Знакомство с поисковыми системами сети Интернет. Создание электронного  ящика. Отправка и получение письм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Выход в Интернет с помощью различных веб-браузеров. Создание электронного почтового я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ход в сеть Интернет с помощью 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веб-браузе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Знакомство с поисковыми системами сети Интернет. Создание электронного  ящика. Отправка и получение письм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Выход в Интернет с помощью различных веб-браузеров. Создание электронного почтового я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ход в сеть Интернет с помощью 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веб-браузе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Знакомство с поисковыми системами сети Интернет. Создание электронного  ящика. Отправка и получение письм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комство с яндекс картинками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сервисом  сети Интернет «Яндекс картинки»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иск нужных изображени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сетевым сервисом «Яндекс картинки»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иск нужных изображени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сетевым сервисом «Яндекс картинки»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хранение на компьютере необходимы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сетевым сервисом «Яндекс картинки»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Поиск информации по заданной теме с помощью сети Интернет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поисковой  и адресной строкой браузера. Ввод текста в поисковую строку. Открытие страниц поиск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Поиск информации по заданной теме с помощью сети Интернет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поисковой  и адресной строкой браузера. Ввод текста в поисковую строку. Открытие страниц поиск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Поиск информации по заданной теме с помощью сети Интернет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поисковой  и адресной строкой браузера. Ввод текста в поисковую строку. Открытие страниц поиск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Поиск информации по заданной теме с помощью сети Интернет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поисковой  и адресной строкой браузера. Ввод текста в поисковую строку. Открытие страниц поиска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деоролик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 Знакомство с програм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панелью инструме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ство с программ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нелью инструментов. Работа со справкой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Рабо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нелью инструме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Movie Mak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нелью инструментов. Знакомство с анимационными эффектами и темами. Вставка анимационных эффектов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Рабо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нелью инструме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панелью инструментов. Знакомство с анимационными эффектами и темами. Вставка анимационных эффектов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авка изображений и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Movie Mak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, текста и музыки. Редактирование текста, удаление музыки и анимации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авка изображений и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авка изображений, текста и музыки. Редактирование текста, удаление музыки и анимации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Movie Mak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видеорол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Movie Mak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используя изображения и музыку. Поиск музыки и необходимых изображений в сети Интернет. Сохранение изображений на компьютере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видеоролика из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видеоролика на свободную тему.Работа с анимацией и текс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видеоролика из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видеоролика на свободную тему.Работа с анимацией и текс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видеоролика из картин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видеоролика на свободную тему. Работа с анимацией и текстом. Оформление видеороликов, создание титульной страницы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видеоролика из картин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видеоролика на свободную тему. Работа с анимацией и текстом. Оформление видеороликов, создание титульной страницы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видеоролика из картин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видеоролика на свободную тему. Работа с анимацией и текстом. Оформление видеороликов, создание титульной страницы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зентация видеорол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видеороликов.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ектом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нятие проекта. Назначе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ектом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нятие проекта. Назначение проект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Структура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работать над проектом. Выбор темы проекта. Основные разделы проектной работы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проектом.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5:00Z</dcterms:created>
  <dc:creator>Пользователь</dc:creator>
  <dc:description/>
  <cp:keywords/>
  <dc:language>en-US</dc:language>
  <cp:lastModifiedBy>Marina</cp:lastModifiedBy>
  <cp:lastPrinted>2014-09-18T00:26:00Z</cp:lastPrinted>
  <dcterms:modified xsi:type="dcterms:W3CDTF">2015-04-11T11:06:00Z</dcterms:modified>
  <cp:revision>21</cp:revision>
  <dc:subject/>
  <dc:title/>
</cp:coreProperties>
</file>