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7013575" cy="945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анная рабочая программа составле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снове следующих документов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ая программа по английскому языку для 4 класса автор Верещагина И. Н, Бондаренко К.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ый компонент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читана на 136 часов в год из расчета 4 урока в неделю по 45 мину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факультативного курса «Английский язык детям» предназначена для учащихся 4 класса начальной общеобразовательной школы для реализации программы основного общего образования, и подготовки учащихся к дальнейшему изучению английского языка в основной общеобразовательной школе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  <w:i/>
          <w:sz w:val="28"/>
          <w:szCs w:val="32"/>
        </w:rPr>
        <w:t>Цель данного курса</w:t>
      </w:r>
      <w:r>
        <w:rPr>
          <w:rFonts w:cs="Arial" w:ascii="Arial" w:hAnsi="Arial"/>
          <w:i/>
          <w:sz w:val="28"/>
          <w:szCs w:val="32"/>
        </w:rPr>
        <w:br/>
        <w:t>• дать начальное представление о Британии и английском языке;</w:t>
        <w:br/>
        <w:t>• ознакомить, систематизировать и сформировать основные знания, умения и навыки по изучению английского языка по программе начальной школы;</w:t>
        <w:br/>
        <w:t>• развить коммуникативную (речевую, языковую, социокультурную, компенсаторную и учебно - познавательную) компетенцию.</w:t>
        <w:br/>
        <w:br/>
      </w:r>
      <w:r>
        <w:rPr>
          <w:rStyle w:val="StrongEmphasis"/>
          <w:rFonts w:cs="Arial" w:ascii="Arial" w:hAnsi="Arial"/>
          <w:i/>
          <w:sz w:val="28"/>
          <w:szCs w:val="32"/>
        </w:rPr>
        <w:t>Задачи курса</w:t>
      </w:r>
      <w:r>
        <w:rPr>
          <w:rFonts w:cs="Arial" w:ascii="Arial" w:hAnsi="Arial"/>
          <w:i/>
          <w:sz w:val="28"/>
          <w:szCs w:val="32"/>
        </w:rPr>
        <w:br/>
        <w:t>• ознакомление с лексикой, фонетикой, грамматикой иностранного языка и</w:t>
        <w:br/>
        <w:t>с основными навыками чтения и письма (буквы, звуки, чтение букв и буквосочетаний и др.);</w:t>
        <w:br/>
        <w:t>• развитие речевой деятельности на иностранном языке;</w:t>
        <w:br/>
        <w:t>• развитие социокультурной компетенции;</w:t>
        <w:br/>
        <w:t>• формирование новых знаний при изучении иностранного языка;</w:t>
        <w:br/>
        <w:t>• расширение значения иностранного языка в диалоге культур;</w:t>
        <w:br/>
        <w:t>• создание условий для получения информации;</w:t>
        <w:br/>
        <w:t>• развитие познавательного интереса для дальнейшего самообразования;</w:t>
        <w:br/>
        <w:t xml:space="preserve">• создание условий для дальнейшего усвоения программы по изучению иностранного язы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Мет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Прием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знакомление с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новым вокабуляром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-новой темой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 проблемами, с ней связанным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слушание лекции и запись новых слов и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работа с вокабуля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Трениров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чтение и перевод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бота с карточками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ак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Обсуждение изучаемой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докл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проек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/>
        <w:t>Учебно-тематический план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УУ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 Семья. Професси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нимать на слух речь учителя, одноклассников и небольшие доступные тексты в аудиозаписи, построенные на изученном языковом материале. краткие диалоги, рифмов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будущее. Простое прошедшее врем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едложения с использованием простого будущего времени, рассказывать о том, что произойдет в будуще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зительно читать вслух небольшие тексты, содержащие только изученный материа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своих увлечениях. Выражать отношение к увлечениям британцев. Узнавать о о том, как проводят свободное время зарубежные сверстники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. Читаем сказк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вслух и про себя небольшие тексты, построенные на изученном  языков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облюдать нормы произношения звуков английского языка при чтении вслух и в устной речи и корректно произносить предложения с точки зрения их ритмико-интонационных особенностей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-распросс об интересующем предмете</w:t>
            </w:r>
          </w:p>
        </w:tc>
      </w:tr>
      <w:tr>
        <w:trPr>
          <w:trHeight w:val="3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развлеч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личать и передавать коммуникативные намерения: просьбу, команду, инструкцию, запрос информации, уточнение, согласие, несогласие, привлечение внимания, уточнение, предостережение, приветствие, прощание, извинение, благодарность</w:t>
            </w:r>
          </w:p>
        </w:tc>
      </w:tr>
      <w:tr>
        <w:trPr>
          <w:trHeight w:val="29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сти диалог-расспрос о погоде и явлениях природы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-расспрос о школьно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школьных предме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наизусть тексты стихов, песе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о и невербально реагировать на услышанное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о дому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активной лексикой в процессе об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иалог, задавать вопросы о чем-либо; отвечать на вопросы собеседника, расспрашивать о чем-либо.</w:t>
            </w:r>
          </w:p>
        </w:tc>
      </w:tr>
      <w:tr>
        <w:trPr>
          <w:trHeight w:val="3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. Театр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разительно читать вслух и про себя небольшие тексты, построенные на изученном языковом материале.</w:t>
            </w:r>
          </w:p>
        </w:tc>
      </w:tr>
      <w:tr>
        <w:trPr>
          <w:trHeight w:val="3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и характер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. СШ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услышанный/прочитанный текст (по опорам, без опор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спроизводить основные коммуникативные типы предложения на основе моделей/речевых образцов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и дикие животны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тличать домашних животных от диких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</w:tc>
      </w:tr>
      <w:tr>
        <w:trPr>
          <w:trHeight w:val="3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ти диалог-расспрос в пределах изучаемой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контекстуальную или языковую догад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ринимать на слух и понимать основную информацию, содержащуюся в тексте (о ком, о чем идет речь, где это происходит и т.д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письмо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исьмо и конверт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речь учителя, одноклассников и небольшие доступные тексты в аудиозаписи, построенные на изученном языковом материале, краткие диалоги, рифмов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вслух и про себя небольшие тексты, построенные на изученном языковом материале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активной лексикой в процессе об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иалог, задавать вопросы о чем-либо; отвечать на вопросы собеседника, расспрашивать о чем-либо.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артин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картину, сообщать информ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услышанный/прочитанный текст (по опорам, без опор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основные коммуникативные типы предложения на основе моделей/речевых образцов.</w:t>
            </w:r>
          </w:p>
        </w:tc>
      </w:tr>
      <w:tr>
        <w:trPr>
          <w:trHeight w:val="4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м сказки. Прошедшее простое врем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отреблять в речи простое прошедшее время, сочинять сказки</w:t>
            </w:r>
          </w:p>
        </w:tc>
      </w:tr>
      <w:tr>
        <w:trPr>
          <w:trHeight w:val="21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аспорядок дн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ываться о значении незнакомых слов по сходству с русским языком, по контекс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необходимую информацию (имена персонажей, где происходит действие и т.д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ерировать вопросительными словами в продуктивной речи.</w:t>
            </w:r>
          </w:p>
        </w:tc>
      </w:tr>
      <w:tr>
        <w:trPr>
          <w:trHeight w:val="13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 дом – моя креп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сказывать услышанный/прочитанный текст (по опорам, без опор)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ировать вопросительными словами в продуктивной речи.</w:t>
            </w:r>
          </w:p>
        </w:tc>
      </w:tr>
      <w:tr>
        <w:trPr>
          <w:trHeight w:val="25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ча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ю данной программы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овладеть следующими навык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Аудирова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нимать  иноязычную речь в предъявлении учителя и в звукозаписи, основанную на программном лексическом      материале.      Количество      лексических      единиц, включаемых в аудирование, составляет примерно 15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л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Говорение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контакт с собеседником, начать разговор, закончить его, расспросить собеседника с целью получения информации, обменяться впечатлениями, побудить к действ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 общения в социально-бытовой, учебно-трудовой и социально-культурной сферах) в рамках тематики,  определенной государственным стандарт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Чт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находить в текстах ряд изучаемых лексических единиц, речевых клише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читать заданные тексты с извлечением основного содержания текста, выделением ключевой информации текстов культуроведческой направленности (текстов о традициях народа, знаменитых людях и т.д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исьмо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   фиксировать    изучаемые    речевые    клише, используемые   в  разнообразных   речевых   ситуациях   (таких   как приветствие, прощание, просьба, извинение, благодарность и др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составлять диалог с использованием изучаемых речевых клише, реализуемых в конкретных ситуациях, отражающих современную жизнь.</w:t>
      </w:r>
    </w:p>
    <w:p>
      <w:pPr>
        <w:sectPr>
          <w:type w:val="nextPage"/>
          <w:pgSz w:w="11906" w:h="16838"/>
          <w:pgMar w:left="1276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8"/>
          <w:szCs w:val="32"/>
        </w:rPr>
      </w:pPr>
      <w:r>
        <w:rPr>
          <w:rFonts w:cs="Arial" w:ascii="Arial" w:hAnsi="Arial"/>
          <w:i/>
          <w:color w:val="00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класс ___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right="-288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before="0" w:after="200"/>
              <w:ind w:left="180" w:right="-288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я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ческое обеспечение (ТС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 урока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. Приветств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иблиоте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иблиоте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ы на будущее. Будущее просто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ы на будуще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ы из прошлого. Страновед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ы из прошлого. Страно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ьбы, пред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ьбы, пред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лечения британце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лечения британце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увлеч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увлеч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иблиоте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иблиоте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ительный вопро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ительный вопро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газине одеж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газине одеж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дуктовом магази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дуктовом магази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газине. Повторение и закрепл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лечения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игра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игра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годы на зав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годы на зав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вторение и 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обязанности по дом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 обязанности по дом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м в ки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м в ки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м в теат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м в теат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ость и характе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ость и характе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да и никог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да и никог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втор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втор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ие и домашние живо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ие и домашние живо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ие и домашние живо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ие и домашние живо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усты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м в пох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м в пох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м в пох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закрепл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закрепл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эропорт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эропорт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эропорт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вторение и 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02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на поезд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02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на поезд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0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на корабл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.0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на корабл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.03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на корабл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.03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.0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3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втор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3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шем письм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/03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зья по перепис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зья по перепис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0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3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ind w:right="7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3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втор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. Времена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. Времена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. По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. По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стора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ин день рожд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Джей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исание картин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карт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втор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акреп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тение для удоволь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яем сказки. Прошедшее просто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яем сказки. Прошедшее просто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яем сказки. Прошедшее просто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закрепл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 и океаны. Употребление артиклей с географическими названи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 и океаны. Употребление артиклей с географическими названи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ок дн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ок дн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ее просто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распорядок дн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ом – моя крепость. Описываем квартир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ом – моя крепость. Описываем свою комнат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Дом моей мечты». Подготов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Дом моей мечты». Защита проек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для удоволь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0" w:right="-28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закрепл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, аудиозапись, интерактивные презентации, работа с ноутб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992" w:right="992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5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2">
    <w:name w:val="Основной текст 2 Знак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Futr">
    <w:name w:val="fut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napToGrid w:val="false"/>
      <w:spacing w:lineRule="auto" w:line="240" w:before="0" w:after="0"/>
      <w:ind w:left="851" w:hanging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shd w:fill="FFFFFF" w:val="clear"/>
      <w:snapToGrid w:val="false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16:00Z</dcterms:created>
  <dc:creator>User</dc:creator>
  <dc:description/>
  <cp:keywords/>
  <dc:language>en-US</dc:language>
  <cp:lastModifiedBy>User</cp:lastModifiedBy>
  <cp:lastPrinted>2014-11-17T19:03:00Z</cp:lastPrinted>
  <dcterms:modified xsi:type="dcterms:W3CDTF">2015-04-13T08:18:00Z</dcterms:modified>
  <cp:revision>5</cp:revision>
  <dc:subject/>
  <dc:title/>
</cp:coreProperties>
</file>