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нец возник тогда, когда искусство, выраженное в движении и жесте, подчинилось ритму и музыке».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эпоха требует активной целенаправленной работы с подрастающим поколением, требует новые формы и методы воспитания и обучения, которые отвечают настояще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пронизывает самые разнообразные области культуры и искусства. Танец - искусство - многогранное, объединяющее искусство действия с музыкой, художественными образами, произведениями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уделяется большое внимание здоровому образу жизни. Создаётся и организовывается большое количество объединений, мероприятий, бесед, дискуссий,  направленные  на формирование и укрепления здорового образа жизни у подростков. Ведётся обширная пропаганда, так же  формируются  новые детские объединения,  как в культуре, так и спорт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 анализ программы по хореографии   (Москва «Просвещение» 1986 г.) показали, что в ней отсутствует многогранность современного хореографического искусства, нет синтеза искусств, отсутствуют современные направления танца. Именно того, на что сегодня обращает внимание современное дополнительное образовани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«Ритм» объединяет, интегрирует в единое целое хореографическое, театральное искусство и музыку, дает возможность научиться не только владеть своим телом и хорошо двигаться под разные направления музыки, но и выполнять сложные акробатические и гимнастические связки, прыжки, комбинации.   Кроме этого в содержании программы ведущее место занимает направление «Чирлидинг» - одно из современных направлений   спортивно-акробатического та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ъединения спортивно – акробатического танца « Ритм» направлена на актуализацию здорового образа жизни у детей, учащиеся смогут изучать такие дисциплины как акробатика, гимнастика, групповой стант - построение «живых» пирамид, чир-микс – выступление смешанных команд (леди и джентльмены)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«Ритм» позволяет заниматься спортивно-актробатическим танцем учащимся с различными физическими данными, с разным уровнем хореографической подготовки, дает возможность формировать и укреплять здоровый образ жизни, узнать историю возникновения и направления                    «Чирлидинг», а так же возможность общения со сверстникам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их способностей детей, приобщение  их к культурной деятельности через спортивно - акробатические тан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сширений знаний в области спортивно-акробатического танц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обучение детей акробатике, гимнастике, хореографи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, развитие физических качеств детей, их двигательных способностей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овершенствования, самоконтроля и самопозн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личностных качеств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оспитание у детей чувства коллективизма, ответственности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развитие мотивации детей к познанию и твор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«Черлидинг» рассчитана на детей 7-9 лет, срок реализации – 2 года,1- й год- 4 часа в неделю,  2–й  год - 6 часов в неделю. Набор учащихся в объединение свободный, обязательно наличие документа о состоянии здоров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7  лет. Обучение основной гимнастике: мост из положения стоя, ласточка, стойка на лопатках, голове. Кувырки вперед, назад, правый, левый, поперечный шпагат,  классический танец, формирование правильной осанки, постановка ног, рук.       Чир - элементы гимнастики и акробатики, групповой с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8-9 лет. Обучение основной гимнастике: правый, левый, поперечный шпагат, мост из положения стоя, перевороты в перед, назад  с подменой ног..  Прыжковая акробатика: колесо, рондат. Современный танец: хип-хоп, дан-с.      Индивидуальный чирлид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роб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о-постановоч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«Акробатика» способствует развитию физических данных детей, укрепление и развитие мышц тела, а так же разносторонне воздействуют на организм учащихся.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«Гимнастика» вырабатывает у учащихся гибкость и пластику тела, формирование правильной осанки. Дает познания о жанре гимнастика, ее виды и под виды. Имена выдающихся гимнастов.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«Хореография» развивает музыкальные способности детей (ритм, такт, слух). Занятия хореографией позволяют учащимся импровизировать под разные направления музыки. На занятиях дети узнают о новых направлениях  танца. Занятия «Чирлидингом» объединяет в себя несколько </w:t>
      </w:r>
    </w:p>
    <w:p>
      <w:pPr>
        <w:pStyle w:val="Normal"/>
        <w:jc w:val="both"/>
        <w:rPr/>
      </w:pPr>
      <w:r>
        <w:rPr>
          <w:sz w:val="28"/>
          <w:szCs w:val="28"/>
        </w:rPr>
        <w:t>жанров: акробатика, гимнастика, хореография.   Занимаясь чирлидингом,  учащиеся  изучают такие виды, ка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 - элемен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-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р - мик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 стан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чирлидер. </w:t>
      </w:r>
      <w:r>
        <w:rPr>
          <w:vanish/>
          <w:sz w:val="28"/>
          <w:szCs w:val="28"/>
        </w:rPr>
        <w:t>намовырожаться под разные напровления музыки.ы. а, формирование правильной осанкиять сложные акробатические и гимностическ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Репетиционно-постановочная работа » направлен на постановку концертных номеров. Учащимся предоставляется возможность показать свои способности и умения в спортивно-акробатическом танце, а так же сценическое мастерство. Репертуар планируется в соответствии с творческим  подготов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включает в себя различные метод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беседа, расска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объяснение сопровождается демонстрацией  движений, показом видеоматериал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практический (от простого к сложному, от репродуктивности к самостоятельному творчеств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134"/>
        <w:gridCol w:w="1418"/>
        <w:gridCol w:w="1984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УД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ая акроб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акроб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акробатика </w:t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сцен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-х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-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онно – постанов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о –тематическое планиров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420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ное занятие 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«Черлидинг»</w:t>
            </w:r>
          </w:p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щимися.  Правила техники безопасности и поведения на заня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роб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Балансовая подготовк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ыжковая акробати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арная акроба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Групповая акроба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равый, левый, поперечный шпагат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Равновесия (ласточки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тойка на лопатках, голов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тан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нтроль выполнения упражн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оги врозь, лодоч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 вперед, назад, в длин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ат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то (переднее, заднее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нтроль выполнения упражн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увырки, колеса, перевороты в перед, наза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арные поддерж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тан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лежа выброс на «сальто назад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нтроль выполнения упражне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Выбросы из положения стоя в поперечный шпага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тан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– элементы гимнасти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– микс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амоконтроль выполнения упражн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ая гимнас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арная гимнас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рот назад, вперед, с подменой ног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ксиканка» на руках, предплечь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 на правой, левой ног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 Пистолет» правый, левый, перед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амоконтроль выполнения упражн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окодил» на «мост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а - «Арабеска» на коленях у партне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плеч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амоконтроль выполнения упражн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ультура сценического мастерств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Хип-хоп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 Дан-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нцев. Спортивно-акробатический 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итиционно –постановоч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упражнения.  Постановка и отработка номеров.  Подбор костюмов, музыки. Репетиции с использованием костюм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33"/>
        <w:gridCol w:w="1435"/>
        <w:gridCol w:w="1794"/>
        <w:gridCol w:w="1800"/>
      </w:tblGrid>
      <w:tr>
        <w:trPr>
          <w:trHeight w:val="2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, тема 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ка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Водное занят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к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ая акроб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акроб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акробатика </w:t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гимнас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сцен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п-х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-с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онно – постанов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ебно –тематическое планировани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420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ное занятие </w:t>
            </w:r>
          </w:p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«Черлидинг»</w:t>
            </w:r>
          </w:p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зникновения «Черлидинг». Знакомство с учащимися.  Правила техники безопасности и поведения на занятиях. Программа обуч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роб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Балансовая подготовк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ыжковая акробати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арная акроба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Групповая акроба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равый, левый, поперечный шпагат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то в пере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Стойка на лопатках, голов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тан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ыполнения упражн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ноги врозь, лодоч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 вперед, назад, в длин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ат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то (переднее, заднее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выполнения упражнений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увырки, колеса, перевороты в перед, назад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арные поддерж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тан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ожения лежа выброс на «сальто назад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амоконтроль выполнения упражн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Выбросы из положения стоя в поперечный шпага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тан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– элементы гимнасти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 – микс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ыполнения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сновная гимнас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арная гимнастика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стория возникнов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рот назад, вперед, с подменой ног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ксиканка» на руках, предплечь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 на правой, левой ног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 Пистолет» правый, левый, перед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контроль выполнения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окодил» на «мост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а - «Арабеска» на коленях у партне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плеч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амоконтроль выполнения упражне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ультура сценического мастерств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Хип-хоп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 Дан-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нцев. Спортивно-акробатический 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итиционно –постановоч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упражнения.  Постановка и отработка номеров.  Подбор костюмов, музыки. Репетиции с использованием костюм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по развитию силы мышц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педагога и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работки бесед «История возникновения «Черлидинга», «История возникновения акробатики», «Зарождение гимнастики», «Виды танце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зан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оценки качества реализации образовательной программы: контрольные задания, опрос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снащени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: магнитофон, кассеты, ди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портивные ма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: «помп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енко Е. В. Социальная психология. Учебник для вузов. - Москва: АСАДЕМА, 2000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шникова Т. Азбука хореографии. - М.: «Рольф», 2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голюбская М.С. Хореографический кружок. Программы для внешкольных учреждений и общеобразовательных школ. - М.: Просвещение, 198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К. Секрет танца. - Санкт-Петербург: Диамант, 199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рпов А.В. Общая психология. Учебник для студентов вузов. - Москва: Гардарики, 200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кин В.П. Акробатика для спортсменов. -  Москва, Физкультура и спорт, 197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цкая Т. Пластика, ритм. - Москва: Физкультура и спорт, 198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емов Р.С. Практическая психология. Познай себя. Влияния на людей. Пособие для учащихся. - Москва: Гуманитарный издательский центр ВЛАДОС, 199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 В. Секреты гибкости. - М.: «Терра»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дласый И.П.  Педагогика. Учебник для вузов. Москва: Гуманитарный издательский центр ВЛАДОС, 2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огов Е.И. Общая психология (курс лекций). - Москва: Гуманитарный издательский центр ВЛАДОС, 199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санович Т. Танцы. - М.: «Астрель», 200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В.А. Движение + движение. - М.: Просвещение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результатов, на которые ориентирована программ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результате освоения программы происходи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ение уровня знаний в области спортивно-акробатического танц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качеств детей, их двигательных способносте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здорового образа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спитание  личностных качеств обучающихся: силы воли, трудолюбия, ответствен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чувства коллективизма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ют участие в планируемых школой делах и мероприятиях, выход за пределы ОУ, выход в Интернет .</w:t>
      </w:r>
    </w:p>
    <w:p>
      <w:pPr>
        <w:pStyle w:val="Style31"/>
        <w:widowControl/>
        <w:ind w:left="709" w:hanging="0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31"/>
        <w:widowControl/>
        <w:ind w:firstLine="709"/>
        <w:jc w:val="center"/>
        <w:rPr/>
      </w:pPr>
      <w:r>
        <w:rPr>
          <w:rStyle w:val="FontStyle42"/>
          <w:sz w:val="28"/>
          <w:szCs w:val="28"/>
        </w:rPr>
        <w:t>по внеурочной деятельности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42"/>
          <w:rFonts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4.1. Рабочая программа по внеурочной деятельности утверждается приказом директора образовательного учреждения ежегодно в начале учебного года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4.2. Утверждение Программы предполагает следующие процедуры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Программы на заседании методического объединения классных руководителей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 экспертного заключения (согласования) от Методического  Совета по введению и реализации федерального государственного образовательного стандарта начального общего образования.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Fonts w:cs="Times New Roman"/>
          <w:sz w:val="28"/>
          <w:szCs w:val="28"/>
        </w:rPr>
        <w:t>Допускается проведение экспертизы Программы с привлечением внешних экспертов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rFonts w:cs="Tahoma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rFonts w:cs="Tahoma"/>
      <w:kern w:val="2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cs="Tahoma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59:00Z</dcterms:created>
  <dc:creator>Comp</dc:creator>
  <dc:description/>
  <cp:keywords/>
  <dc:language>en-US</dc:language>
  <cp:lastModifiedBy>Marina</cp:lastModifiedBy>
  <cp:lastPrinted>2009-11-03T11:19:00Z</cp:lastPrinted>
  <dcterms:modified xsi:type="dcterms:W3CDTF">2015-04-11T11:07:00Z</dcterms:modified>
  <cp:revision>38</cp:revision>
  <dc:subject/>
  <dc:title/>
</cp:coreProperties>
</file>