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Муниципального бюджетного общеобразовательного учреждения начальной общеобразовательной школы №7, г. Амурска, Амурского муниципального района на работу муниципальной инновационной площадки: «Формирование смыслового чтения – необходимое условие развития метапредметных результатов </w:t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28"/>
        </w:rPr>
        <w:t>младших школьников » на 2016-2017 учебный  год</w:t>
      </w:r>
    </w:p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3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</w:tblGrid>
      <w:tr>
        <w:trPr>
          <w:trHeight w:val="3664" w:hRule="atLeast"/>
        </w:trPr>
        <w:tc>
          <w:tcPr>
            <w:tcW w:w="38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начальная 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школа № 7 г.Амурска</w:t>
            </w:r>
          </w:p>
          <w:p>
            <w:pPr>
              <w:pStyle w:val="Normal"/>
              <w:jc w:val="center"/>
              <w:rPr/>
            </w:pPr>
            <w:r>
              <w:rPr/>
              <w:t>Амур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Октябрьский, 22, г.Амурск, Хабаровского края, 6826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42142) 2-76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08203000000</w:t>
              <w:tab/>
              <w:tab/>
              <w:t>ОГРН 10227006522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2706013630/2706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.06.2016.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u w:val="single"/>
              </w:rPr>
              <w:t>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sz w:val="18"/>
                <w:szCs w:val="18"/>
                <w:u w:val="single"/>
              </w:rPr>
              <w:t>№__________</w:t>
            </w:r>
            <w:r>
              <w:rPr>
                <w:sz w:val="18"/>
                <w:szCs w:val="18"/>
              </w:rPr>
              <w:t>от _________</w:t>
            </w:r>
          </w:p>
          <w:p>
            <w:pPr>
              <w:pStyle w:val="Normal"/>
              <w:keepNext w:val="true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spacing w:lineRule="auto" w:line="2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spacing w:lineRule="auto" w:line="28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ЯВКА </w:t>
      </w:r>
    </w:p>
    <w:p>
      <w:pPr>
        <w:pStyle w:val="Normal"/>
        <w:ind w:right="-2" w:hanging="0"/>
        <w:jc w:val="center"/>
        <w:rPr/>
      </w:pPr>
      <w:bookmarkStart w:id="0" w:name="YANDEX_33"/>
      <w:bookmarkEnd w:id="0"/>
      <w:r>
        <w:rPr>
          <w:rFonts w:eastAsia="MS Mincho;ＭＳ 明朝"/>
          <w:b/>
          <w:bCs/>
          <w:sz w:val="26"/>
          <w:szCs w:val="26"/>
        </w:rPr>
        <w:t> </w:t>
      </w:r>
      <w:r>
        <w:rPr>
          <w:rFonts w:eastAsia="MS Mincho;ＭＳ 明朝"/>
          <w:b/>
          <w:bCs/>
          <w:sz w:val="26"/>
          <w:szCs w:val="26"/>
        </w:rPr>
        <w:t xml:space="preserve">на участие в ежегодном </w:t>
      </w:r>
      <w:r>
        <w:rPr>
          <w:rFonts w:eastAsia="MS Mincho;ＭＳ 明朝"/>
          <w:b/>
          <w:sz w:val="26"/>
          <w:szCs w:val="26"/>
        </w:rPr>
        <w:t>конкурсе проектов педагогов и образовательных организаций Амурского района на присвоение статуса в инновационной инфраструктуре системы образования Амурского района</w:t>
      </w:r>
    </w:p>
    <w:p>
      <w:pPr>
        <w:pStyle w:val="Normal"/>
        <w:ind w:right="-2" w:hanging="0"/>
        <w:jc w:val="center"/>
        <w:rPr>
          <w:rFonts w:eastAsia="MS Mincho;ＭＳ 明朝"/>
          <w:b/>
          <w:b/>
          <w:color w:val="FF0000"/>
          <w:sz w:val="26"/>
          <w:szCs w:val="26"/>
        </w:rPr>
      </w:pPr>
      <w:r>
        <w:rPr>
          <w:rFonts w:eastAsia="MS Mincho;ＭＳ 明朝"/>
          <w:b/>
          <w:color w:val="FF0000"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                         </w:t>
      </w:r>
      <w:r>
        <w:rPr>
          <w:rFonts w:eastAsia="MS Mincho;ＭＳ 明朝"/>
          <w:b/>
          <w:bCs/>
          <w:sz w:val="28"/>
          <w:szCs w:val="28"/>
        </w:rPr>
        <w:t>Сведения о Претенден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 общеобразовательное учреждение начальная общеобразовательная школа №7 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306705" cy="1574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7pt;width:24.1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 апробационная площадка;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29845</wp:posOffset>
                </wp:positionV>
                <wp:extent cx="306705" cy="1574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5pt;margin-top:2.35pt;width:24.1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- муниципальная инновационная площадка;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44450</wp:posOffset>
                </wp:positionV>
                <wp:extent cx="306705" cy="1574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5pt;margin-top:3.5pt;width:24.1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центр компетенций;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35560</wp:posOffset>
                </wp:positionV>
                <wp:extent cx="306705" cy="1574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5pt;margin-top:2.8pt;width:24.1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 центр трансфера технологий; 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23495</wp:posOffset>
                </wp:positionV>
                <wp:extent cx="306705" cy="1574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5pt;margin-top:1.85pt;width:24.1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инновационный компле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онкурсного материала с указанием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Формирование смыслового чтения – необходимое условие развития метапредметных результатов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Ф.И.О. директора</w:t>
      </w:r>
      <w:r>
        <w:rPr>
          <w:sz w:val="28"/>
          <w:szCs w:val="28"/>
          <w:u w:val="single"/>
        </w:rPr>
        <w:t>: Кожухова Л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научного руководителя, должность: нет</w:t>
      </w:r>
    </w:p>
    <w:p>
      <w:pPr>
        <w:pStyle w:val="Normal"/>
        <w:jc w:val="both"/>
        <w:rPr/>
      </w:pPr>
      <w:r>
        <w:rPr>
          <w:sz w:val="28"/>
          <w:szCs w:val="28"/>
        </w:rPr>
        <w:t>Присваивался ли ранее статус? (МИП, апробационная площадка, центр компетенций, центр трансфера технологий и пр., указать период и тему работы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сваивался статус базового  образовательного учреждения по теме «Мониторинг образовательных достижений  учащихся в рамках внедрения стандартов нового поколения 1 ступени обучения», на 1 год в 2013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(юридический и фактический) адрес педагога или образовательной организации:</w:t>
      </w:r>
    </w:p>
    <w:p>
      <w:pPr>
        <w:pStyle w:val="Normal"/>
        <w:rPr/>
      </w:pPr>
      <w:r>
        <w:rPr>
          <w:sz w:val="28"/>
          <w:szCs w:val="28"/>
          <w:u w:val="single"/>
        </w:rPr>
        <w:t>682640 г. Амурск, Хабаровского края, пр. Октябрьский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  <w:r>
        <w:rPr>
          <w:sz w:val="28"/>
          <w:szCs w:val="28"/>
          <w:u w:val="single"/>
        </w:rPr>
        <w:t>995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: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</w:t>
      </w:r>
      <w:r>
        <w:rPr>
          <w:sz w:val="28"/>
          <w:szCs w:val="28"/>
          <w:u w:val="single"/>
          <w:lang w:val="en-US"/>
        </w:rPr>
        <w:t>amks</w:t>
      </w:r>
      <w:r>
        <w:rPr>
          <w:sz w:val="28"/>
          <w:szCs w:val="28"/>
          <w:u w:val="single"/>
        </w:rPr>
        <w:t>7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</w:rPr>
          <w:t>http://school7-amursk.ucoz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________________/Л.Я.Кожух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одачи заявки:   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keepNext w:val="true"/>
        <w:numPr>
          <w:ilvl w:val="0"/>
          <w:numId w:val="0"/>
        </w:numPr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ind w:right="-2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участника ежегодного конкурса проектов педагогов и</w:t>
      </w:r>
    </w:p>
    <w:p>
      <w:pPr>
        <w:pStyle w:val="Normal"/>
        <w:ind w:right="-2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образовательных организаций Амурского района</w:t>
      </w:r>
    </w:p>
    <w:p>
      <w:pPr>
        <w:pStyle w:val="Normal"/>
        <w:ind w:right="-2" w:hanging="0"/>
        <w:jc w:val="center"/>
        <w:rPr/>
      </w:pPr>
      <w:r>
        <w:rPr>
          <w:rFonts w:eastAsia="MS Mincho;ＭＳ 明朝"/>
          <w:b/>
          <w:sz w:val="28"/>
          <w:szCs w:val="28"/>
        </w:rPr>
        <w:t>на присвоение статуса в инновационной инфраструктуре системы образования Амурского района</w:t>
      </w:r>
    </w:p>
    <w:p>
      <w:pPr>
        <w:pStyle w:val="Normal"/>
        <w:ind w:right="-2" w:firstLine="567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120"/>
        <w:gridCol w:w="278"/>
        <w:gridCol w:w="5002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информаци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формации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 Данные об образовательном учреждени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ное наименование образовательной организации 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 бюджетное общеобразовательное учреждение начальная общеобразовательная школа №7 г. Амурска Амур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д образовательной организации (подчеркнуть) 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щеобразовательная школа:</w:t>
            </w:r>
          </w:p>
          <w:p>
            <w:pPr>
              <w:pStyle w:val="Normal"/>
              <w:rPr>
                <w:spacing w:val="2"/>
                <w:sz w:val="28"/>
                <w:szCs w:val="28"/>
                <w:u w:val="single"/>
              </w:rPr>
            </w:pPr>
            <w:r>
              <w:rPr>
                <w:spacing w:val="2"/>
                <w:sz w:val="28"/>
                <w:szCs w:val="28"/>
                <w:u w:val="single"/>
              </w:rPr>
              <w:t>- начальная общеобразовательная школа;</w:t>
            </w:r>
          </w:p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сновная общеобразовательная шко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едняя общеобразовательная школа</w:t>
            </w:r>
            <w:r>
              <w:rPr>
                <w:spacing w:val="2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2"/>
                <w:sz w:val="28"/>
                <w:szCs w:val="28"/>
              </w:rPr>
              <w:t>открытая (сменная) общеобразовательная школа;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>Учреждение дополнительного образования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F5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(подчеркнуть)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101 до 5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бразовательной организации с почтовым индексом 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640 г. Амурск, Хабаровского края, пр. Октябрьский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/ факс 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 (42142) </w:t>
            </w:r>
            <w:r>
              <w:rPr>
                <w:sz w:val="28"/>
                <w:szCs w:val="28"/>
                <w:lang w:val="en-US"/>
              </w:rPr>
              <w:t>9 95 3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 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ks7@mail.ru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Данные о контактном лице по вопросам инновационной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образовательной организации (или о педагогическом работнике – авторе, апробаторе инновации)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лена Владимировн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ь, имеющиеся звания и награды, квалификационный уровен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.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/ факс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6-9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amks</w:t>
            </w:r>
            <w:r>
              <w:rPr>
                <w:sz w:val="28"/>
                <w:szCs w:val="28"/>
                <w:u w:val="single"/>
              </w:rPr>
              <w:t>7@</w:t>
            </w:r>
            <w:r>
              <w:rPr>
                <w:sz w:val="28"/>
                <w:szCs w:val="28"/>
                <w:u w:val="single"/>
                <w:lang w:val="en-US"/>
              </w:rPr>
              <w:t>mail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F15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33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Данные о масштабе работы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объе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черкнуть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(подчеркнуть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ок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а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о </w:t>
            </w:r>
            <w:r>
              <w:rPr>
                <w:b/>
                <w:sz w:val="28"/>
                <w:szCs w:val="28"/>
              </w:rPr>
              <w:t>присвоении</w:t>
            </w:r>
            <w:r>
              <w:rPr>
                <w:sz w:val="28"/>
                <w:szCs w:val="28"/>
              </w:rPr>
              <w:t xml:space="preserve"> статуса в инновационной инфраструктуре района (учреждению, педагогическому работнику - новатору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тус инновационной ОО присвоен в рамках крупного проекта, эксперимента и т.п. (название проекта или программы)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 - данные пункты заполняются в случае, если образовательной организации или педагогу ранее присваивался статус в инновационной инфраструктуре района.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упень обучения, на которой осуществляется деятельность в инновационной инфраструктуре (подчеркнуть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детей раннего возра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детей дошкольного возра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начальная шко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ая шко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шко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детей дошкольного возра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детей младшего школьно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уппы детей среднего школьно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уппы детей старшего школьного возра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возрастные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инновационной работы  (подчеркнуть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есь коллектив образовательной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едаг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педагог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дин педагог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F24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Сущностные характеристики инновационной деятельности</w:t>
            </w:r>
            <w:r>
              <w:rPr>
                <w:rStyle w:val="FootnoteAnchor"/>
                <w:rFonts w:eastAsia="MS Mincho;ＭＳ 明朝"/>
                <w:b/>
                <w:bCs/>
                <w:sz w:val="28"/>
                <w:szCs w:val="28"/>
                <w:vertAlign w:val="superscript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ность опыта (подчеркнуть), то есть с каким компонентом целостного педагогического процесса связан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держании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хнологиях и методах обучения и воспитан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организации учебно-воспитательного процесс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управлении учебно-воспитательным процесс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тодической работ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мыслового чтения – необходимое условие развития метапредметных результатов младших школь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(выбрать и расшифровать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едагог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ые ис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исследован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довой педагогический опы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возникновения изменений </w:t>
            </w:r>
            <w:r>
              <w:rPr>
                <w:spacing w:val="2"/>
                <w:sz w:val="28"/>
                <w:szCs w:val="28"/>
              </w:rPr>
              <w:t>(указать и пояснить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новых средств обу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овые условия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овые потребности и запросы учащихся, родителей, об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дея изменений и ее содержание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 проводятся в %. Исследуется  качество обученности  учащихся  смысловому чтению начальной школы через компьютерную програм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пция изменений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ит наблюдать рост каждого ребенка, отслеживать его результаты сформированности смыслового чтения, проводить  коррекцию. Знакомить родителей с результатами обучения учащихся. Поможет планировать учебно- воспитательный процесс в учреждении. Повысит читательскую  компетентность младшего шк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(подчеркнуть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2" w:leader="none"/>
              </w:tabs>
              <w:rPr/>
            </w:pPr>
            <w:r>
              <w:rPr>
                <w:spacing w:val="-2"/>
                <w:sz w:val="28"/>
                <w:szCs w:val="28"/>
                <w:u w:val="single"/>
              </w:rPr>
              <w:t>усовершенствование, рационализация отдельных сторон педагогической деятельности</w:t>
            </w:r>
            <w:r>
              <w:rPr>
                <w:spacing w:val="-2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2" w:leader="none"/>
              </w:tabs>
              <w:rPr/>
            </w:pPr>
            <w:r>
              <w:rPr>
                <w:spacing w:val="-2"/>
                <w:sz w:val="28"/>
                <w:szCs w:val="28"/>
              </w:rPr>
              <w:t>комбинация элементов известных методик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2" w:leader="none"/>
              </w:tabs>
              <w:rPr/>
            </w:pPr>
            <w:r>
              <w:rPr>
                <w:spacing w:val="-2"/>
                <w:sz w:val="28"/>
                <w:szCs w:val="28"/>
              </w:rPr>
              <w:t>эвристика - разработка новых средств и правил их примене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2" w:leader="none"/>
              </w:tabs>
              <w:rPr/>
            </w:pPr>
            <w:r>
              <w:rPr>
                <w:spacing w:val="-2"/>
                <w:sz w:val="28"/>
                <w:szCs w:val="28"/>
              </w:rPr>
              <w:t>открытие - постановка и решение новых педагогических задач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инновационной деятельност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нашей работы заключается в том, чтобы оказать содействие участникам образовательного процесса в освоении технологии смыслового чтения и внедрения её в практику.</w:t>
            </w:r>
          </w:p>
        </w:tc>
      </w:tr>
      <w:tr>
        <w:trPr>
          <w:trHeight w:val="1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емкость (нормативно-правовые, материально-технические, финансовые, программно-методические, организационные, личностные и другие условия</w:t>
            </w:r>
            <w:r>
              <w:rPr>
                <w:spacing w:val="2"/>
                <w:sz w:val="28"/>
                <w:szCs w:val="28"/>
              </w:rPr>
              <w:t>),</w:t>
            </w:r>
            <w:r>
              <w:rPr>
                <w:sz w:val="28"/>
                <w:szCs w:val="28"/>
              </w:rPr>
              <w:t xml:space="preserve"> риски (угрозы внедрения предлагаемого опыта, которые создаются во внешней среде и которые должны быть устранены или минимизированы на этапе проектирования его диссеминации), ограничения (тенденции изменения внешней среды, которые необходимо учитывать в процессе внедрения данного опыта)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 правовая база основана на Законе об образовании в Российской Федерации, федеральном государственном образовательном стандарте  начального обще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Квалификация педагогов позволяет  изучить технологию смыслового чтения и внедрить её в практик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едагоги владеют навыком работы с компьютерной техникой и компьютерными программами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обучены разрабатывать весь инструментарий для проведения мониторинг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Данная работа позволит отслеживать уровень обученности каждого ученика и выстраивать индивидуальный маршрут его развит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ет обратную связь всех участников образовательного процесса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ая база и финансовое обеспечение позволяет проводить данную рабо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розой внедрения данного опыта может быт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нятия педагогами  изменений в системе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нежелание педагогов работать применяя  инновационные  иде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отсутствие научного руководител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нимание родителей необходимость  формирования умения смыслового чтения у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финансирования для работы с учащимися по индивидуальному плану развития;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или консультант (фамилия, имя, отчество, должность и место работы) при наличи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5. Данные о полученных результатах и тиражируемых продуктах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полученных результатов с позиции их эффективност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- учащихся; </w:t>
            </w:r>
            <w:r>
              <w:rPr>
                <w:sz w:val="28"/>
                <w:szCs w:val="28"/>
                <w:u w:val="single"/>
              </w:rPr>
              <w:fldChar w:fldCharType="begin"/>
            </w:r>
            <w:r>
              <w:rPr>
                <w:sz w:val="28"/>
                <w:u w:val="single"/>
                <w:szCs w:val="28"/>
              </w:rPr>
              <w:instrText xml:space="preserve"> MERGEFIELD F34 </w:instrText>
            </w:r>
            <w:r>
              <w:rPr>
                <w:sz w:val="28"/>
                <w:u w:val="single"/>
                <w:szCs w:val="28"/>
              </w:rPr>
              <w:fldChar w:fldCharType="separate"/>
            </w:r>
            <w:r>
              <w:rPr>
                <w:sz w:val="28"/>
                <w:u w:val="single"/>
                <w:szCs w:val="28"/>
              </w:rPr>
            </w:r>
            <w:r>
              <w:rPr>
                <w:sz w:val="28"/>
                <w:u w:val="single"/>
                <w:szCs w:val="28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- педагогов; </w:t>
            </w:r>
            <w:r>
              <w:rPr>
                <w:sz w:val="28"/>
                <w:szCs w:val="28"/>
                <w:u w:val="single"/>
              </w:rPr>
              <w:fldChar w:fldCharType="begin"/>
            </w:r>
            <w:r>
              <w:rPr>
                <w:sz w:val="28"/>
                <w:u w:val="single"/>
                <w:szCs w:val="28"/>
              </w:rPr>
              <w:instrText xml:space="preserve"> MERGEFIELD F35 </w:instrText>
            </w:r>
            <w:r>
              <w:rPr>
                <w:sz w:val="28"/>
                <w:u w:val="single"/>
                <w:szCs w:val="28"/>
              </w:rPr>
              <w:fldChar w:fldCharType="separate"/>
            </w:r>
            <w:r>
              <w:rPr>
                <w:sz w:val="28"/>
                <w:u w:val="single"/>
                <w:szCs w:val="28"/>
              </w:rPr>
            </w:r>
            <w:r>
              <w:rPr>
                <w:sz w:val="28"/>
                <w:u w:val="single"/>
                <w:szCs w:val="28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- учреждения.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де осуществлялась апробация или внедрение полученных результатов? Конкретные адреса внедрения инновационного опыта; отзывы и замечания последователей, полученные ими результаты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самой образователь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образовательных организациях района, кра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де можно познакомиться с результатами инновационной деятельности? (выбрать и расшифровать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педагогических журналах (ссылки) 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МИ (ссылки)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и в Интерне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school7-amursk.ucoz.ru/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танционного семинара по теме: «Формирование основ смыслового чтения» на площадке «Сетевого методиста», сайта ИМЦ г. Амурска Проведение семинара- практикума по теме «Формирование смыслового чтения – необходимое условие развития метапредметных результатов младших школь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F40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F41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F42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F43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48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актеристика полученных тиражируемых продуктов (назвать продукты и дать краткую аннотацию, например: модель школы, ступени обучения; нормативные документы; технология управления образовательной организацией или образовательным процессом образовательная программа, УМК, учебная программа, компьютерная программа, технология и т.п.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28"/>
                <w:szCs w:val="28"/>
              </w:rPr>
              <w:t>Разработанные задания по формированию предметного результата чт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ые итоговые работы для 3-4 классов контролирующие уровень смыслового чтения Компьютерная программ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/кейсов учебных заданий по смысловому чтению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F44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ации по использованию продукта (какие условия должны быть созданы в ОО для использования продукта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кальная сеть в учреждении, компьютерная техника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F45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 принадлежат права на использование продукта? (подчеркнуть и расшифровать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работчикам (МБОУ НОШ № 7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ам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 Данные о связях с другими учреждениями (сетевое взаимодействие, совместные программы)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ртнерство в рамках данной инновационной работы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ИМЦ г. Амурск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Данные о финансировании инновационной деятельности</w:t>
            </w:r>
          </w:p>
        </w:tc>
      </w:tr>
      <w:tr>
        <w:trPr>
          <w:trHeight w:val="140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расходов на инновационную деятельность в общем бюджете учреждения (в рублях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F50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дцать  тысяч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F52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F53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Экспертное заключение (заполняет эксперт)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милия, имя, отчество эксперта, его контактные данные, адрес электронной почты, почтовый адр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выводы экспертного заключени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Муниципальное бюджетное общеобразовательное учреждение начальная общеобразовательная школа №7 Тема: «: «Формирование смыслового чтения – необходимое условие развития</w:t>
    </w:r>
  </w:p>
  <w:p>
    <w:pPr>
      <w:pStyle w:val="Header"/>
      <w:jc w:val="center"/>
      <w:rPr/>
    </w:pPr>
    <w:r>
      <w:rPr>
        <w:sz w:val="22"/>
      </w:rPr>
      <w:t xml:space="preserve"> </w:t>
    </w:r>
    <w:r>
      <w:rPr>
        <w:sz w:val="22"/>
      </w:rPr>
      <w:t>метапредметных результатов младших школьников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Titl21">
    <w:name w:val="titl21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2"/>
      <w:szCs w:val="22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ind w:right="5101" w:hanging="0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" w:cs="Times New Roman"/>
      <w:color w:val="000000"/>
      <w:sz w:val="22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  <w:ind w:left="6237" w:hanging="0"/>
    </w:pPr>
    <w:rPr>
      <w:rFonts w:ascii="Times New Roman" w:hAnsi="Times New Roman" w:eastAsia="ヒラギノ角ゴ Pro W3" w:cs="Times New Roman"/>
      <w:color w:val="000000"/>
      <w:sz w:val="28"/>
      <w:szCs w:val="28"/>
      <w:lang w:val="en-US" w:bidi="ar-SA" w:eastAsia="zh-CN"/>
    </w:rPr>
  </w:style>
  <w:style w:type="paragraph" w:styleId="Style20">
    <w:name w:val="Абзац списка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ヒラギノ角ゴ Pro W3" w:cs="Times New Roman"/>
      <w:b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  <w:ind w:hanging="47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/>
      <w:ind w:hanging="53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497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Цитата"/>
    <w:basedOn w:val="Normal"/>
    <w:qFormat/>
    <w:pPr>
      <w:ind w:left="-151" w:right="-191" w:hanging="0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Стиль1"/>
    <w:basedOn w:val="Normal"/>
    <w:qFormat/>
    <w:pPr>
      <w:widowControl w:val="false"/>
      <w:autoSpaceDE w:val="false"/>
      <w:spacing w:before="120" w:after="120"/>
    </w:pPr>
    <w:rPr/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7-amursk.ucoz.ru/" TargetMode="External"/><Relationship Id="rId3" Type="http://schemas.openxmlformats.org/officeDocument/2006/relationships/hyperlink" Target="http://school7-amursk.uco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34:00Z</dcterms:created>
  <dc:creator>User</dc:creator>
  <dc:description/>
  <cp:keywords/>
  <dc:language>en-US</dc:language>
  <cp:lastModifiedBy>лена</cp:lastModifiedBy>
  <cp:lastPrinted>2016-06-10T09:13:00Z</cp:lastPrinted>
  <dcterms:modified xsi:type="dcterms:W3CDTF">2016-06-09T23:19:00Z</dcterms:modified>
  <cp:revision>14</cp:revision>
  <dc:subject/>
  <dc:title>Администрация Амурского муниципального района</dc:title>
</cp:coreProperties>
</file>